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MAST DOM #609, for July 1992.  It contains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DGET    (A budget pl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TOR    (Unarchive utility for .ZOO, .ARC, .LZH, .ZIP, .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RECORD  (Record from a sound cartridge to 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ST261  (Update to JumpStart - a program laun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NO106   (Patch editor for the Juno sy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IS61  (Identify a file typ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 DOMS are also available through the mail.  For a double-sid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listing programs available using STDCAT 4.2, send $2.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, stamped 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1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Brighton, MN 55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: DOM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 DOMS are $4.00 per disk, plus $1.00 postage per six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